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мов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анова Азіза Фахридинівна «Інноваційні процеси в суспільно-політичній лексиці ЗМІ», науковий керівник – кандидат філологічних наук, доцент Карабута О.П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ка Ганна Олександрівна «Лінгвостилістична характеристика роману В. Лиса «Іван і Чорна пантера»», науковий керівник – кандидат філологічних наук, доцент Климович С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а Анастасія Сергіївна «Семантика та структурні особливості мінералогічної лексики української мови», науковий керівник – кандидат філологічних наук, доцент Карабута О.П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шова Інна Валеріївна «Функціональні та структурно-граматичні особливості ускладнених речень (на матеріалі повісті Марії Матіос «Черевички Божої Матері», науковий керівник – кандидат філологічних наук, доцент Климович С.М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ручко Наталія Вікторівна «Лінгвостилістичні особливості сучасної белетристики (на матеріалі романів А. Рогашко «Осіннє Рондо місячної ночі» та «Крізь безодню до світла»)», науковий керівник – кандидат філологічних наук, доцент Климович С.М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кова Юлія Ігорівна «Оказіоналізми у мові сучасної преси», науковий керівник – доктор філологічних наук, професор Олексенко В.П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рошниченко Вікторія Вікторівна «Складні слова у сучасній українській періодиці», науковий керівник – доктор філологічних наук, професор Олексенко В.П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ьо Ольга Миколаївна «Мовна особистість Андрія Кокотюхи», науковий керівник – кандидат філологічних наук, доцент Гайдученко Г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інська Христина Василів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ормативні форми прислівників в українській публіцистиці», </w:t>
      </w:r>
      <w:r>
        <w:rPr>
          <w:rFonts w:cs="Times New Roman" w:ascii="Times New Roman" w:hAnsi="Times New Roman"/>
          <w:sz w:val="28"/>
          <w:szCs w:val="28"/>
        </w:rPr>
        <w:t xml:space="preserve">науковий керівник – кандидат філологічних наук, доцент Карабута О.П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ісова Альона Володимирів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вна поведінка студентства в умовах українсько-російського білінгвізму», </w:t>
      </w:r>
      <w:r>
        <w:rPr>
          <w:rFonts w:cs="Times New Roman" w:ascii="Times New Roman" w:hAnsi="Times New Roman"/>
          <w:sz w:val="28"/>
          <w:szCs w:val="28"/>
        </w:rPr>
        <w:t>науковий керівник – кандидат філологічних наук, доцент Мартос С.А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ександра Андріївна «Лінгвостилістичні особливості політичної реклами», науковий керівник – кандидат філологічних наук, доцент Карабута О.П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н Ольга Юріївна «Експресивний синтаксис Ірен Роздобудько (на матеріалі роману «ЛСД»)», науковий керівник – кандидат філологічних наук, доцент Гайдученко Г.М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 Марина Олександрівна «Лінгвостилістичні особливості роману Василя Шкляра «Ключ»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овий керівник – кандидат філологічних наук, доцент Карабута О.П., денна форма навчання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іна Анастасія Ігорівна «Мовностилістична організація роману В. Лиса «Століття Якова»», науковий керівник – кандидат філологічних наук, доцент Гайдученко Г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46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46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0:00Z</dcterms:created>
  <dc:creator>1</dc:creator>
  <dc:description/>
  <cp:keywords/>
  <dc:language>en-US</dc:language>
  <cp:lastModifiedBy>1</cp:lastModifiedBy>
  <cp:lastPrinted>2017-05-25T13:41:00Z</cp:lastPrinted>
  <dcterms:modified xsi:type="dcterms:W3CDTF">2018-03-19T11:18:00Z</dcterms:modified>
  <cp:revision>4</cp:revision>
  <dc:subject/>
  <dc:title>Список випускних робіт до акту №</dc:title>
</cp:coreProperties>
</file>